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ут Хуми</w:t>
        <w:tab/>
        <w:tab/>
        <w:tab/>
        <w:tab/>
        <w:tab/>
        <w:tab/>
        <w:tab/>
        <w:tab/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63880" cy="541020"/>
            <wp:effectExtent l="0" t="0" r="0" b="0"/>
            <wp:wrapSquare wrapText="bothSides"/>
            <wp:docPr id="1" name="символ%20ИДИ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имвол%20ИДИ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Виталий Сердюк</w:t>
        <w:tab/>
        <w:tab/>
        <w:tab/>
        <w:tab/>
        <w:tab/>
        <w:tab/>
        <w:tab/>
        <w:tab/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16840</wp:posOffset>
                </wp:positionV>
                <wp:extent cx="6819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9.2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Усилие Христа</w:t>
      </w:r>
    </w:p>
    <w:p>
      <w:pPr>
        <w:pStyle w:val="Style19"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Изначальный Христос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раткое содержание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илософских Чтений 26</w:t>
        <w:noBreakHyphen/>
        <w:t>го Синтеза</w:t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Изначально Вышестоя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тц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е Теурга ИДИВО 179 Изначальности, Челн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2</w:t>
        <w:noBreakHyphen/>
        <w:t>13.09.2015</w:t>
      </w:r>
      <w:r>
        <w:br w:type="page"/>
      </w:r>
    </w:p>
    <w:p>
      <w:pPr>
        <w:pStyle w:val="11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w:t>День 1, часть 1</w:t>
      </w:r>
    </w:p>
    <w:p>
      <w:pPr>
        <w:pStyle w:val="Normal"/>
        <w:rPr/>
      </w:pPr>
      <w:r>
        <w:rPr>
          <w:b/>
        </w:rPr>
        <w:t xml:space="preserve">(00:00:10) </w:t>
      </w:r>
      <w:r>
        <w:rPr/>
        <w:t>О региональном съезде ИДИВО Уральско</w:t>
        <w:noBreakHyphen/>
        <w:t>Поволжского региона, прошедшем в Челнах в конце августа. Результат: у вас достаточно высокая концентрация Огня на территории сложилась после съезда. Он очень утончённый. У вас три тенденции Огня, которые нужно отработать за 3</w:t>
        <w:noBreakHyphen/>
        <w:t>4 месяца. Это Синтез, Огонь и Любовь. Любовь, как выражение Физического мира. Огонь, как выражение Огненного мира. Синтез, как выражение Изначального мира. Сложилась неповторимая уникальная субстанция трёх направлений и это нужно реализовать.</w:t>
      </w:r>
    </w:p>
    <w:p>
      <w:pPr>
        <w:pStyle w:val="Normal"/>
        <w:rPr/>
      </w:pPr>
      <w:r>
        <w:rPr>
          <w:b/>
        </w:rPr>
        <w:t>(00:05:20)</w:t>
      </w:r>
      <w:r>
        <w:rPr/>
        <w:t xml:space="preserve"> Съезд прошёл физически сбором нескольких ИДИВО, при котором рождается другая субстанция. В данном случае Синтез, Огонь, Любовь. И её (субстанцию) нужно отттеургичить.</w:t>
      </w:r>
    </w:p>
    <w:p>
      <w:pPr>
        <w:pStyle w:val="Normal"/>
        <w:rPr/>
      </w:pPr>
      <w:r>
        <w:rPr>
          <w:b/>
        </w:rPr>
        <w:t>(00:06:52)</w:t>
      </w:r>
      <w:r>
        <w:rPr/>
        <w:t xml:space="preserve"> В этом году ваш 26 Синтез 1</w:t>
        <w:noBreakHyphen/>
        <w:t>ый Синтез ИДИВО и это очень важно, потому что с этого Синтеза начинается концентрация всей Идивной работы. Конец будет в третьи выходные июля в 2016 году. Используйте это.</w:t>
      </w:r>
    </w:p>
    <w:p>
      <w:pPr>
        <w:pStyle w:val="Normal"/>
        <w:rPr/>
      </w:pPr>
      <w:r>
        <w:rPr>
          <w:b/>
          <w:color w:val="FF0000"/>
        </w:rPr>
        <w:t>(00:09:35)</w:t>
      </w:r>
      <w:r>
        <w:rPr/>
        <w:t xml:space="preserve"> </w:t>
      </w:r>
      <w:r>
        <w:rPr>
          <w:color w:val="FF0000"/>
        </w:rPr>
        <w:t>Рекомендация</w:t>
      </w:r>
      <w:r>
        <w:rPr/>
        <w:t>. Попросите Владык, чтобы что</w:t>
        <w:noBreakHyphen/>
        <w:t xml:space="preserve">то индивидуальное у вас сложилось; чтобы пошёл толчок команды Челны и других подразделений ИДИВО, которые здесь были на съезде. Попросите: «Прошу зафиксировать годовую концентрацию Синтеза ИДИВО». «Прошу зафиксировать концентрацию съезда ИДИВО», – кто был на съезде. «Прошу зафиксировать концентрацию регионального съезда ИДИВО», – кто был. И начинается ваш новый Путь. </w:t>
      </w:r>
    </w:p>
    <w:p>
      <w:pPr>
        <w:pStyle w:val="Normal"/>
        <w:rPr/>
      </w:pPr>
      <w:r>
        <w:rPr>
          <w:b/>
        </w:rPr>
        <w:t>(00:14:30)</w:t>
      </w:r>
      <w:r>
        <w:rPr/>
        <w:t xml:space="preserve"> По ключу 8:1 Теург для вас – это физика, Христос – аматика. А Метагалактика живёт 8</w:t>
        <w:noBreakHyphen/>
        <w:t>рицей, поэтому применяясь теургически, вы получаете условия Христа, которые преображают и отстраивают ваш Дом. И вы, как Дом Теурга являетесь внутренним выражением Христа. И поскольку Христос был Учителем Любви, у вас и получилась третья тенденция – Любовь.</w:t>
      </w:r>
    </w:p>
    <w:p>
      <w:pPr>
        <w:pStyle w:val="Normal"/>
        <w:rPr/>
      </w:pPr>
      <w:r>
        <w:rPr>
          <w:b/>
        </w:rPr>
        <w:t>(00:18:21)</w:t>
      </w:r>
      <w:r>
        <w:rPr/>
        <w:t xml:space="preserve"> Мы входим в процесс полной возжигаемости Дома, мы теперь будем объяснять разные связки Синтеза. Если вы не видите взаимосвязь разных знаний Синтеза, вы не видите, что на присутствиях происходит и вам это мешает.</w:t>
      </w:r>
    </w:p>
    <w:p>
      <w:pPr>
        <w:pStyle w:val="Normal"/>
        <w:rPr/>
      </w:pPr>
      <w:r>
        <w:rPr>
          <w:b/>
        </w:rPr>
        <w:t>(00:19:03)</w:t>
      </w:r>
      <w:r>
        <w:rPr/>
        <w:t xml:space="preserve"> Теургия – это взаимосвязь разных элементов Синтеза. Наверху это называется «синтез Синтезов», когда любой элемент вы можете связать с любым другим элементов через разные связки Синтеза.</w:t>
      </w:r>
    </w:p>
    <w:p>
      <w:pPr>
        <w:pStyle w:val="Normal"/>
        <w:rPr/>
      </w:pPr>
      <w:r>
        <w:rPr>
          <w:b/>
        </w:rPr>
        <w:t>(00:20:42)</w:t>
      </w:r>
      <w:r>
        <w:rPr/>
        <w:t xml:space="preserve"> Подготовка к практике вхождения в Синтез. К началу этого служебного года поменялось очень многое, и мы должны войти в новое качество Синтеза, которое нами не проживалось, воскреснуть к новому более высокому уровню Синтезу.</w:t>
      </w:r>
    </w:p>
    <w:p>
      <w:pPr>
        <w:pStyle w:val="Normal"/>
        <w:rPr/>
      </w:pPr>
      <w:r>
        <w:rPr>
          <w:b/>
        </w:rPr>
        <w:t>(00:23:12)</w:t>
      </w:r>
      <w:r>
        <w:rPr/>
        <w:t xml:space="preserve"> Воскрешение – это когда у нас рождается Синтез, которого нет. Воскрешение меня, тела или Души, или Духа к тому, чего нет, и оно во мне рождается Отцом или созидается внутри меня Отцом. Воскрешение закладывает новые перспективы для других, если это получается у тех, кто это делает.</w:t>
      </w:r>
    </w:p>
    <w:p>
      <w:pPr>
        <w:pStyle w:val="Normal"/>
        <w:rPr/>
      </w:pPr>
      <w:r>
        <w:rPr>
          <w:b/>
        </w:rPr>
        <w:t>(00:26:18)</w:t>
      </w:r>
      <w:r>
        <w:rPr/>
        <w:t xml:space="preserve"> Синтез, который в нас родился и закрепился, мы получаем в конце Синтеза, когда стяжаем Ядро. А Синтез, которым мы воскресли, начинает простраивать нам новые пути, и он называется «Воскрешённый Синтез» – Практика Христа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(00:31:00 – 01:00:38) Практика 1. Стяжание фиксации Синтез</w:t>
        <w:noBreakHyphen/>
        <w:t>годового выражения, вхождение в 26</w:t>
        <w:noBreakHyphen/>
        <w:t>й Синтез и Синтез Христа ИВО</w:t>
      </w:r>
    </w:p>
    <w:p>
      <w:pPr>
        <w:pStyle w:val="Normal"/>
        <w:rPr/>
      </w:pPr>
      <w:r>
        <w:rPr>
          <w:b/>
        </w:rPr>
        <w:t>(01:00:38)</w:t>
      </w:r>
      <w:r>
        <w:rPr/>
        <w:t xml:space="preserve"> Проблема Омеги в том, что Омега пока выражается только 256</w:t>
        <w:noBreakHyphen/>
        <w:t>рицей, а мы должны понимать, что такое 1024</w:t>
        <w:noBreakHyphen/>
        <w:t>рица и переключить Омегу на это состояние или выражение.</w:t>
      </w:r>
    </w:p>
    <w:p>
      <w:pPr>
        <w:pStyle w:val="Normal"/>
        <w:rPr/>
      </w:pPr>
      <w:r>
        <w:rPr/>
        <w:t>На физике Человек Метагалактики имеет 256 Частей. Это позволяет ему иметь концентрацию Духа постоянно на физическое тело, на Тонкое тело, на любые тела по присутствиям. И благодаря этой концентрации мы можем отслеживать, что происходит с нашими телами, где бы то ни было, то есть иметь более утончённые проживания.</w:t>
      </w:r>
    </w:p>
    <w:p>
      <w:pPr>
        <w:pStyle w:val="Normal"/>
        <w:rPr/>
      </w:pPr>
      <w:r>
        <w:rPr>
          <w:b/>
        </w:rPr>
        <w:t>(01:13:48)</w:t>
      </w:r>
      <w:r>
        <w:rPr/>
        <w:t xml:space="preserve"> Человек – это четверть от Метагалактики – 1024.</w:t>
      </w:r>
    </w:p>
    <w:p>
      <w:pPr>
        <w:pStyle w:val="Normal"/>
        <w:rPr/>
      </w:pPr>
      <w:r>
        <w:rPr/>
        <w:t>25% от Матери – это 256 Частей.</w:t>
      </w:r>
    </w:p>
    <w:p>
      <w:pPr>
        <w:pStyle w:val="Normal"/>
        <w:rPr/>
      </w:pPr>
      <w:r>
        <w:rPr/>
        <w:t>25% от Сына – это 256 Посвящений. Это только Ученикам и служащим. У них есть поручения годовые. В перспективе люди будут жить Тонким Миром, а это Свет – Посвящения. То есть освоить Свет и пользоваться этим Светом, применять технологии Тонкого Мира на Физике. Любой вид искусства, литургические практики любой религии – это освоение Света. В 5</w:t>
        <w:noBreakHyphen/>
        <w:t>ой расе Свет несли священники, а люди его не имели. В 6</w:t>
        <w:noBreakHyphen/>
        <w:t>ой расе люди будут жить Энергией и Светом, а лучшие – Духом и Огнём.</w:t>
      </w:r>
    </w:p>
    <w:p>
      <w:pPr>
        <w:pStyle w:val="Normal"/>
        <w:rPr/>
      </w:pPr>
      <w:r>
        <w:rPr>
          <w:b/>
        </w:rPr>
        <w:t>(00:21:40)</w:t>
      </w:r>
      <w:r>
        <w:rPr/>
        <w:t xml:space="preserve"> Чтобы освоить Метагалактику ещё есть 25% от Дочери – 256 Статусов. Это идёт Огнём, потому что Человек стоит на 513 присутствии, и Дух концентрирован внутри него, а вокруг Огонь. Статусы только для служащих или Учеников Новой Эпохи, которые начинают жить Домом. Это эпоха Дочери или женская эпоха.</w:t>
      </w:r>
    </w:p>
    <w:p>
      <w:pPr>
        <w:pStyle w:val="Normal"/>
        <w:rPr/>
      </w:pPr>
      <w:r>
        <w:rPr/>
        <w:t>25% от Отца – это 256 Основ и Начал – Изначальность.</w:t>
      </w:r>
    </w:p>
    <w:p>
      <w:pPr>
        <w:pStyle w:val="Normal"/>
        <w:rPr/>
      </w:pPr>
      <w:r>
        <w:rPr>
          <w:b/>
        </w:rPr>
        <w:t>(01:24:13)</w:t>
      </w:r>
      <w:r>
        <w:rPr/>
        <w:t xml:space="preserve"> Служебные и реальные Статусы.</w:t>
      </w:r>
    </w:p>
    <w:p>
      <w:pPr>
        <w:pStyle w:val="Normal"/>
        <w:rPr/>
      </w:pPr>
      <w:r>
        <w:rPr>
          <w:b/>
        </w:rPr>
        <w:t>(01:31:20)</w:t>
      </w:r>
      <w:r>
        <w:rPr/>
        <w:t xml:space="preserve"> И нужна определённая среда Аспектов, чтобы в вас проснулся реальный Аспект – один на 100 и определённая среда Логосов, чтобы в вас проснулся реальный Логос. Это служение, которое вы не видите. Это путь Христа.</w:t>
      </w:r>
    </w:p>
    <w:p>
      <w:pPr>
        <w:pStyle w:val="Normal"/>
        <w:rPr/>
      </w:pPr>
      <w:r>
        <w:rPr>
          <w:b/>
        </w:rPr>
        <w:t>(01:35:10)</w:t>
      </w:r>
      <w:r>
        <w:rPr/>
        <w:t xml:space="preserve"> Генетика внутри нас от Отца, а это и есть Основы и Начала. Гены от Отца на 100%, а мы пока пользуемся от 5 до 9% возможностей генов.</w:t>
      </w:r>
    </w:p>
    <w:p>
      <w:pPr>
        <w:pStyle w:val="Normal"/>
        <w:rPr/>
      </w:pPr>
      <w:r>
        <w:rPr>
          <w:b/>
        </w:rPr>
        <w:t>(01:45:10)</w:t>
      </w:r>
      <w:r>
        <w:rPr/>
        <w:t xml:space="preserve"> Отец в нас закладывает Основы и Начала, которых в нас нет и которые по чуть, чуть развивают нас. А потом это переходит в наши Статусы, в наши Части, Посвящения, расширяя наши возможности.</w:t>
      </w:r>
    </w:p>
    <w:p>
      <w:pPr>
        <w:pStyle w:val="Normal"/>
        <w:rPr/>
      </w:pPr>
      <w:r>
        <w:rPr>
          <w:b/>
        </w:rPr>
        <w:t>(01:46:28)</w:t>
      </w:r>
      <w:r>
        <w:rPr/>
        <w:t xml:space="preserve"> Когда мы разбирались в механике нашего развития, мы поняли, что не помещаемся в 256 Частей, а помещаемся только в 1024. И мы попросили Отца, что обычный Человек живёт 256</w:t>
        <w:noBreakHyphen/>
        <w:t>ю Частями, а служащие ИДИВО – 1024</w:t>
        <w:noBreakHyphen/>
        <w:t xml:space="preserve">мя. Потому что не каждый человек хочет получать Посвящения. Это же работа над собой. </w:t>
      </w:r>
    </w:p>
    <w:p>
      <w:pPr>
        <w:pStyle w:val="Normal"/>
        <w:rPr/>
      </w:pPr>
      <w:r>
        <w:rPr>
          <w:b/>
        </w:rPr>
        <w:t>(01:49:50)</w:t>
      </w:r>
      <w:r>
        <w:rPr/>
        <w:t xml:space="preserve"> Посвящения давали права, возможности, какие</w:t>
        <w:noBreakHyphen/>
        <w:t>то обязанности. Статусы дают концентрацию, навыки, умения, дееспособность.</w:t>
      </w:r>
    </w:p>
    <w:p>
      <w:pPr>
        <w:pStyle w:val="Normal"/>
        <w:rPr/>
      </w:pPr>
      <w:r>
        <w:rPr/>
        <w:t>В этом году жизнь 1024</w:t>
        <w:noBreakHyphen/>
        <w:t>рицей должна стать для служащих естественной. Какие 3</w:t>
        <w:noBreakHyphen/>
        <w:t>4 показателя в нас должны действовать для этого? Что должны сделать? Мы сейчас будем простраивать теургический процесс из 4</w:t>
        <w:noBreakHyphen/>
        <w:t>х шагов.</w:t>
      </w:r>
    </w:p>
    <w:p>
      <w:pPr>
        <w:pStyle w:val="Normal"/>
        <w:numPr>
          <w:ilvl w:val="0"/>
          <w:numId w:val="3"/>
        </w:numPr>
        <w:rPr/>
      </w:pPr>
      <w:r>
        <w:rPr/>
        <w:t>Омега – это клеточка Отца, от которой пока идут только 256 импульсов. А Омега должна эманировать 1024 импульса. Стяжаем у Отца 1024 импульса и преобразим Омегу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(01:55:56)</w:t>
      </w:r>
      <w:r>
        <w:rPr/>
        <w:t xml:space="preserve"> Как задержать эти импульсы и направить на наше развитие? Мы заложили вам в 1</w:t>
        <w:noBreakHyphen/>
        <w:t>ой практике бешеную концентрацию Синтеза и теперь нужно выработать в вас 1024 ядер Синтеза для каждой Части. То есть стяжаем у Отца 1024 ядра Синтеза, чтобы импульсы шли на ядра Синтеза, а ядра взращивали эти 1024 выражения – Части, Посвящения, Статусы. Этим закладываем потенциал, чтобы родилось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(02:03:38) </w:t>
      </w:r>
      <w:r>
        <w:rPr/>
        <w:t>В ядра Синтеза нужно заложить эталон каждой Части, Посвящения, Статуса, Основы, которые Отец нам выделяет. И ядро Синтеза будет эманировать то, что Отец в него заложил. То есть стяжаем 1024 эталона у Отца, чтобы 1024</w:t>
        <w:noBreakHyphen/>
        <w:t>рица состоялась.</w:t>
      </w:r>
    </w:p>
    <w:p>
      <w:pPr>
        <w:pStyle w:val="Normal"/>
        <w:ind w:left="652" w:hanging="0"/>
        <w:rPr/>
      </w:pPr>
      <w:r>
        <w:rPr>
          <w:b/>
          <w:color w:val="FF0000"/>
        </w:rPr>
        <w:t>(02:10:20)</w:t>
      </w:r>
      <w:r>
        <w:rPr>
          <w:b/>
        </w:rPr>
        <w:t xml:space="preserve"> </w:t>
      </w:r>
      <w:r>
        <w:rPr>
          <w:b/>
          <w:color w:val="FF0000"/>
        </w:rPr>
        <w:t>Рекомендация</w:t>
      </w:r>
      <w:r>
        <w:rPr>
          <w:b/>
        </w:rPr>
        <w:t xml:space="preserve">. </w:t>
      </w:r>
      <w:r>
        <w:rPr/>
        <w:t>Стяжать эталон служения на этот год. Стяжать эталон Статуса на этот год, чтобы было, куда развиваться вашему Статусу. Можно стяжать эталон Части, которую вы хотите развить.</w:t>
      </w:r>
    </w:p>
    <w:p>
      <w:pPr>
        <w:pStyle w:val="Normal"/>
        <w:numPr>
          <w:ilvl w:val="0"/>
          <w:numId w:val="3"/>
        </w:numPr>
        <w:rPr/>
      </w:pPr>
      <w:r>
        <w:rPr/>
        <w:t>Чтобы это реально заработало нужно сложить 1024 реализации Частей между собой цельно или целостно синтезом всего во всём. Иначе будет, как в басне Крылова «Лебедь, рак и щука». И мы из 256</w:t>
        <w:noBreakHyphen/>
        <w:t>ричности переходим в 1024</w:t>
        <w:noBreakHyphen/>
        <w:t>ричность цельно, эталонно, по образу и подобию.</w:t>
      </w:r>
    </w:p>
    <w:p>
      <w:pPr>
        <w:pStyle w:val="Normal"/>
        <w:ind w:left="652" w:hanging="0"/>
        <w:rPr/>
      </w:pPr>
      <w:r>
        <w:rPr>
          <w:b/>
        </w:rPr>
        <w:t>(02:18:00)</w:t>
      </w:r>
      <w:r>
        <w:rPr/>
        <w:t xml:space="preserve"> До этого мы накопили потенциал стяжанием 1024 тел по присутствиям. И только на съезде ИДИВО в августе мы Планету перевели на 1024 присутствия. А итогово Планета встроилась в это только на этой неделе, и Планета получила фиксацию на 6</w:t>
        <w:noBreakHyphen/>
        <w:t>ом Проявлении, где 1024 присутствия. На Планете зафиксировали Огненный мир, который стал 1024</w:t>
        <w:noBreakHyphen/>
        <w:t>ричным. И поэтому мы смогли прийти к этому стяжанию.</w:t>
      </w:r>
    </w:p>
    <w:p>
      <w:pPr>
        <w:pStyle w:val="Normal"/>
        <w:spacing w:before="120" w:after="120"/>
        <w:ind w:left="652" w:hanging="0"/>
        <w:rPr>
          <w:b/>
          <w:b/>
        </w:rPr>
      </w:pPr>
      <w:r>
        <w:rPr>
          <w:b/>
        </w:rPr>
        <w:t>(02:31:18 – 03:04:40) Практика 2. Стяжание сопряжения Омеги, как Части каждого из нас, с клеточкой ИВО. Стяжание 1024 Ядер Синтеза и 1024 Эталона в каждое Ядро.</w:t>
      </w:r>
    </w:p>
    <w:p>
      <w:pPr>
        <w:pStyle w:val="Normal"/>
        <w:ind w:left="652" w:hanging="0"/>
        <w:rPr/>
      </w:pPr>
      <w:r>
        <w:rPr>
          <w:b/>
          <w:color w:val="FF0000"/>
        </w:rPr>
        <w:t>(03:06:34)</w:t>
      </w:r>
      <w:r>
        <w:rPr/>
        <w:t xml:space="preserve"> </w:t>
      </w:r>
      <w:r>
        <w:rPr>
          <w:color w:val="FF0000"/>
        </w:rPr>
        <w:t>Рекомендация</w:t>
      </w:r>
      <w:r>
        <w:rPr/>
        <w:t>: вспоминать периодически эти 4 фиксатора и возжигаться 1024</w:t>
        <w:noBreakHyphen/>
        <w:t>ричной цельностью Отца собой в течение месяца, чтобы она в вас закрепилась, и это включилось в работу.</w:t>
      </w:r>
    </w:p>
    <w:p>
      <w:pPr>
        <w:pStyle w:val="11"/>
        <w:rPr>
          <w:sz w:val="36"/>
          <w:szCs w:val="36"/>
          <w:lang w:val="ru-RU"/>
        </w:rPr>
      </w:pPr>
      <w:r>
        <w:rPr>
          <w:sz w:val="36"/>
          <w:szCs w:val="36"/>
        </w:rPr>
        <w:t>День 1, часть 2.</w:t>
      </w:r>
    </w:p>
    <w:p>
      <w:pPr>
        <w:pStyle w:val="Normal"/>
        <w:rPr/>
      </w:pPr>
      <w:r>
        <w:rPr/>
        <w:t>Чтобы развиться Синтезом, что нужно делать, Теурги? Почему я так пинаю Теургов? – Если процесс закладывается в теургическом Доме, складываются теургические тенденции, то Теургия идёт по всему ИДИВО, по всем подразделениям ИДИВО.</w:t>
      </w:r>
    </w:p>
    <w:p>
      <w:pPr>
        <w:pStyle w:val="Normal"/>
        <w:ind w:left="720" w:hanging="0"/>
        <w:rPr/>
      </w:pPr>
      <w:r>
        <w:rPr/>
        <w:t>3 шага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 называется процесс применения действия Духом Волей Тела? – </w:t>
      </w:r>
      <w:r>
        <w:rPr>
          <w:b/>
        </w:rPr>
        <w:t>Тренинг</w:t>
      </w:r>
      <w:r>
        <w:rPr/>
        <w:t xml:space="preserve"> или тренировка. Тренинг – это когда ты умеешь тренироваться и усиляешь тенденцию. Итак, 1</w:t>
        <w:noBreakHyphen/>
        <w:t>ый шаг – это тренировка, переходящая в тренинг хождения по присутствиям, действия в доме на присутствиях. Практики в частном доме на 2</w:t>
        <w:noBreakHyphen/>
        <w:t>ом этаже – зал синтез</w:t>
        <w:noBreakHyphen/>
        <w:t>генезиса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(00:17:55)</w:t>
      </w:r>
      <w:r>
        <w:rPr/>
        <w:t xml:space="preserve"> Практика, ведущая к генезису. Практика – от Духа, </w:t>
      </w:r>
      <w:r>
        <w:rPr>
          <w:b/>
        </w:rPr>
        <w:t>генезис</w:t>
      </w:r>
      <w:r>
        <w:rPr/>
        <w:t xml:space="preserve"> – от Огня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(00:20:32)</w:t>
      </w:r>
      <w:r>
        <w:rPr/>
        <w:t xml:space="preserve"> Мозговой штурм и по итогам меняется позиция наблюдателя, взгляд, подход. И мозговой штурм проводится на </w:t>
      </w:r>
      <w:r>
        <w:rPr>
          <w:b/>
        </w:rPr>
        <w:t>исследование</w:t>
      </w:r>
      <w:r>
        <w:rPr/>
        <w:t xml:space="preserve"> Синтезом, включаются все навыки, умения. Ис</w:t>
        <w:noBreakHyphen/>
        <w:t>с</w:t>
        <w:noBreakHyphen/>
        <w:t>лед – дело Сердечного Синтеза.</w:t>
      </w:r>
    </w:p>
    <w:p>
      <w:pPr>
        <w:pStyle w:val="Normal"/>
        <w:ind w:firstLine="709"/>
        <w:rPr/>
      </w:pPr>
      <w:r>
        <w:rPr>
          <w:b/>
        </w:rPr>
        <w:t>(00:27:14)</w:t>
      </w:r>
      <w:r>
        <w:rPr/>
        <w:t xml:space="preserve"> Итак, тренинг, генезис, исследование – треугольник. Треугольник, имеющий вершину, переходит в тетраэдр Отца. И в основании: вы натренировались – начался тренинг; вы напрактиковались – начался генезис; вы провели много мозговых штурмов – сложили исследование. В синтезе этого получается правильный взгляд или позиция наблюдателя и у нас наступает Метагалактическая самоорганизация, которая сотворяет нас по</w:t>
        <w:noBreakHyphen/>
        <w:t>новому. Или мы встраиваемся в Метагалактическую самоорганизацию. То есть вершина – это автоматическая самоорганизация, когда человек делает (входит) и всё простраивается.</w:t>
      </w:r>
    </w:p>
    <w:p>
      <w:pPr>
        <w:pStyle w:val="Normal"/>
        <w:ind w:firstLine="709"/>
        <w:rPr/>
      </w:pPr>
      <w:r>
        <w:rPr>
          <w:b/>
        </w:rPr>
        <w:t>(00:30:08)</w:t>
      </w:r>
      <w:r>
        <w:rPr/>
        <w:t xml:space="preserve"> Мы учимся Метагалактической самоорганизации, и Теургия ведёт к самоорганизации. За пределами сферы Метагалактики, Проявлений, Изначальности находится ИДИВО. Само понятие «самоорганизация» происходит внутри ИДИВО. И мы идём к Идивной Самоорганизации – ИС – Си – Синтез – Тезисы Идивной Самоорганизации. И Отец управляет ИДИВО, но включается только тогда, когда самоорганизация не срабатывает.</w:t>
      </w:r>
    </w:p>
    <w:p>
      <w:pPr>
        <w:pStyle w:val="Normal"/>
        <w:ind w:firstLine="709"/>
        <w:rPr/>
      </w:pPr>
      <w:r>
        <w:rPr>
          <w:b/>
        </w:rPr>
        <w:t>(00:34:35)</w:t>
      </w:r>
      <w:r>
        <w:rPr/>
        <w:t xml:space="preserve"> В синтезе 4</w:t>
        <w:noBreakHyphen/>
        <w:t>х: тренинг, генезис, исследование – в синтезе этого у нас рождается в голове Идивность и вокруг вас Идивная самоорганизация, и в итоге рождается Путь. И мы идём в Пути. Обучают этому Владыки.</w:t>
      </w:r>
    </w:p>
    <w:p>
      <w:pPr>
        <w:pStyle w:val="Normal"/>
        <w:ind w:firstLine="709"/>
        <w:rPr/>
      </w:pPr>
      <w:r>
        <w:rPr>
          <w:b/>
        </w:rPr>
        <w:t>(00:37:10)</w:t>
      </w:r>
      <w:r>
        <w:rPr/>
        <w:t xml:space="preserve"> Занимается Путём Христос. Как Идивность Христос – это 8, а единица – Теургия или Теург. Когда Идивная самоорганизация включилась и действует постоянно, включается Теург и из этого делает Теургию правильных дееспособностей, когда нет ни практик, ни тренингов, ничего, а всё делается естественно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(00:56:08 – 01:32:42) Практика 3. Первостяжание. Стяжание 4</w:t>
        <w:noBreakHyphen/>
        <w:t>х видов Пути: Человека, Чело, Ипостаси, Полномочного и в синтезе – Путь Идивного.</w:t>
      </w:r>
    </w:p>
    <w:p>
      <w:pPr>
        <w:pStyle w:val="Normal"/>
        <w:ind w:firstLine="709"/>
        <w:rPr/>
      </w:pPr>
      <w:r>
        <w:rPr/>
        <w:t>Путь давался, исходя из 1024</w:t>
        <w:noBreakHyphen/>
        <w:t>рицы, к чему мы не привыкли.</w:t>
      </w:r>
    </w:p>
    <w:p>
      <w:pPr>
        <w:pStyle w:val="Normal"/>
        <w:ind w:firstLine="709"/>
        <w:rPr/>
      </w:pPr>
      <w:r>
        <w:rPr>
          <w:b/>
        </w:rPr>
        <w:t>(01:33:51)</w:t>
      </w:r>
      <w:r>
        <w:rPr/>
        <w:t xml:space="preserve"> Мы сейчас проверим последнее Распоряжение, так как Солнце не выдерживает фиксации на 5</w:t>
        <w:noBreakHyphen/>
        <w:t>ом Проявлении. Также изменилась парадигма по Мирам:</w:t>
      </w:r>
    </w:p>
    <w:p>
      <w:pPr>
        <w:pStyle w:val="Normal"/>
        <w:numPr>
          <w:ilvl w:val="0"/>
          <w:numId w:val="5"/>
        </w:numPr>
        <w:ind w:left="1134" w:hanging="360"/>
        <w:rPr/>
      </w:pPr>
      <w:r>
        <w:rPr/>
        <w:t>Изначальный Мир – 2048 присутствий;</w:t>
      </w:r>
    </w:p>
    <w:p>
      <w:pPr>
        <w:pStyle w:val="Normal"/>
        <w:numPr>
          <w:ilvl w:val="0"/>
          <w:numId w:val="5"/>
        </w:numPr>
        <w:ind w:left="1134" w:hanging="360"/>
        <w:rPr/>
      </w:pPr>
      <w:r>
        <w:rPr/>
        <w:t>Огненный Мир – 1024 присутствия;</w:t>
      </w:r>
    </w:p>
    <w:p>
      <w:pPr>
        <w:pStyle w:val="Normal"/>
        <w:numPr>
          <w:ilvl w:val="0"/>
          <w:numId w:val="5"/>
        </w:numPr>
        <w:ind w:left="1134" w:hanging="360"/>
        <w:rPr/>
      </w:pPr>
      <w:r>
        <w:rPr/>
        <w:t>Тонкий Мир – 512 присутствий;</w:t>
      </w:r>
    </w:p>
    <w:p>
      <w:pPr>
        <w:pStyle w:val="Normal"/>
        <w:numPr>
          <w:ilvl w:val="0"/>
          <w:numId w:val="5"/>
        </w:numPr>
        <w:ind w:left="1134" w:hanging="360"/>
        <w:rPr/>
      </w:pPr>
      <w:r>
        <w:rPr/>
        <w:t>Физический Мир – 256 присутствий – Части.</w:t>
      </w:r>
    </w:p>
    <w:p>
      <w:pPr>
        <w:pStyle w:val="Normal"/>
        <w:ind w:firstLine="709"/>
        <w:rPr/>
      </w:pPr>
      <w:r>
        <w:rPr/>
        <w:t xml:space="preserve">В предыдущую эпоху такая же логика отстройки Миров: </w:t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/>
        <w:t>Физика – 1 план;</w:t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/>
        <w:t>Тонкий Мир – 2 плана;</w:t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/>
        <w:t>Огненный Мир – 4 плана.</w:t>
      </w:r>
    </w:p>
    <w:p>
      <w:pPr>
        <w:pStyle w:val="Normal"/>
        <w:ind w:firstLine="709"/>
        <w:rPr/>
      </w:pPr>
      <w:r>
        <w:rPr>
          <w:b/>
        </w:rPr>
        <w:t>(01:37:20)</w:t>
      </w:r>
      <w:r>
        <w:rPr/>
        <w:t xml:space="preserve"> И теперь мы фиксируемся на Планету Земля, которая имеет эти 4 мировые выражения. И Планета выражает материю Метагалактики, половину Метагалактики. И Шуньята Метагалактики между 2048 и 2049 присутствиями. И теперь мы реально начали выражать Метагалактику этими Мирами. До этого только входили.</w:t>
      </w:r>
    </w:p>
    <w:p>
      <w:pPr>
        <w:pStyle w:val="Normal"/>
        <w:ind w:firstLine="709"/>
        <w:rPr/>
      </w:pPr>
      <w:r>
        <w:rPr>
          <w:b/>
        </w:rPr>
        <w:t>(01:38:40)</w:t>
      </w:r>
      <w:r>
        <w:rPr/>
        <w:t xml:space="preserve"> Когда публикуем Распоряжения, мы выхватываем тот фрагмент, который нам подвластен, отрабатываем его. Потом нас подтягивают дальше, чтобы вырастить больше, и мы переходим в следующий фрагмент.</w:t>
      </w:r>
    </w:p>
    <w:p>
      <w:pPr>
        <w:pStyle w:val="Normal"/>
        <w:ind w:firstLine="709"/>
        <w:rPr/>
      </w:pPr>
      <w:r>
        <w:rPr>
          <w:b/>
        </w:rPr>
        <w:t>(01:59:50)</w:t>
      </w:r>
      <w:r>
        <w:rPr/>
        <w:t xml:space="preserve"> И мы сейчас стяжаем Проявления не так, как указано в Распоряжении 27.</w:t>
      </w:r>
    </w:p>
    <w:p>
      <w:pPr>
        <w:pStyle w:val="Normal"/>
        <w:ind w:firstLine="709"/>
        <w:rPr/>
      </w:pPr>
      <w:r>
        <w:rPr/>
        <w:t>8 – Метагалактическое Проявление;</w:t>
      </w:r>
    </w:p>
    <w:p>
      <w:pPr>
        <w:pStyle w:val="Normal"/>
        <w:ind w:firstLine="709"/>
        <w:rPr/>
      </w:pPr>
      <w:r>
        <w:rPr/>
        <w:t>7 – Изначальное Проявление;</w:t>
      </w:r>
    </w:p>
    <w:p>
      <w:pPr>
        <w:pStyle w:val="Normal"/>
        <w:ind w:firstLine="709"/>
        <w:rPr/>
      </w:pPr>
      <w:r>
        <w:rPr/>
        <w:t>6 – Планетарное Проявление, так как Планета теперь имеет 1024 присутствия;</w:t>
      </w:r>
    </w:p>
    <w:p>
      <w:pPr>
        <w:pStyle w:val="Normal"/>
        <w:ind w:firstLine="709"/>
        <w:rPr/>
      </w:pPr>
      <w:r>
        <w:rPr/>
        <w:t>5 – Супергалактическое (Всеединое) Проявление;</w:t>
      </w:r>
    </w:p>
    <w:p>
      <w:pPr>
        <w:pStyle w:val="Normal"/>
        <w:ind w:firstLine="709"/>
        <w:rPr/>
      </w:pPr>
      <w:r>
        <w:rPr/>
        <w:t>4 – Галактическое (Единое) Проявление;</w:t>
      </w:r>
    </w:p>
    <w:p>
      <w:pPr>
        <w:pStyle w:val="Normal"/>
        <w:ind w:firstLine="709"/>
        <w:rPr/>
      </w:pPr>
      <w:r>
        <w:rPr/>
        <w:t>3 – Солнечное (Универсумное) Проявление;</w:t>
      </w:r>
    </w:p>
    <w:p>
      <w:pPr>
        <w:pStyle w:val="Normal"/>
        <w:ind w:firstLine="709"/>
        <w:rPr/>
      </w:pPr>
      <w:r>
        <w:rPr/>
        <w:t>2 – Звёздное (Вселенское) Проявление;</w:t>
      </w:r>
    </w:p>
    <w:p>
      <w:pPr>
        <w:pStyle w:val="Normal"/>
        <w:ind w:firstLine="709"/>
        <w:rPr/>
      </w:pPr>
      <w:r>
        <w:rPr/>
        <w:t>1 – Физическое Проявление;</w:t>
      </w:r>
    </w:p>
    <w:p>
      <w:pPr>
        <w:pStyle w:val="Normal"/>
        <w:ind w:firstLine="709"/>
        <w:rPr/>
      </w:pPr>
      <w:r>
        <w:rPr/>
        <w:t>Включим Теургию, и за ночь на нас проверят эту организацию.</w:t>
      </w:r>
    </w:p>
    <w:p>
      <w:pPr>
        <w:pStyle w:val="Normal"/>
        <w:ind w:firstLine="709"/>
        <w:rPr/>
      </w:pPr>
      <w:r>
        <w:rPr>
          <w:b/>
        </w:rPr>
        <w:t>(01:45:07)</w:t>
      </w:r>
      <w:r>
        <w:rPr/>
        <w:t xml:space="preserve"> Отец сейчас начал распределять материю Метагалактики по первым семи Проявлениям, потому что Метагалактика стала 8</w:t>
        <w:noBreakHyphen/>
        <w:t>ой. Все системы Солнц, Галактик остались на месте. Это на них начинают действовать соответствующие Проявления, и качество материи начинает тянуться в то Проявление. И 5</w:t>
        <w:noBreakHyphen/>
        <w:t>ое выражение на солнечность сегодня не сработало (вчера срабатывало). За ним потянулась Галактика.</w:t>
      </w:r>
    </w:p>
    <w:p>
      <w:pPr>
        <w:pStyle w:val="Normal"/>
        <w:ind w:firstLine="709"/>
        <w:rPr/>
      </w:pPr>
      <w:r>
        <w:rPr>
          <w:b/>
        </w:rPr>
        <w:t>(01:46:26)</w:t>
      </w:r>
      <w:r>
        <w:rPr/>
        <w:t xml:space="preserve"> Мы на нашей Планете выдержали не только присутствия, но и Проявления. И наша Планета стала Проявленно</w:t>
        <w:noBreakHyphen/>
        <w:t>физическая. Было 1</w:t>
        <w:noBreakHyphen/>
        <w:t>ое Планетарное Проявление и Физическое присутствие. То есть мы жили Физическим присутствием, а сама Планета (ядро, мантия) жила Планетарным Проявлением. Теперь мы добились, что мы живём Физическим Проявлением, тогда планетарное тело стало Изначальным и уведено в 6</w:t>
        <w:noBreakHyphen/>
        <w:t>ое Проявление и стало выражать более высокое качество. И мы физически начинаем жить проявленным выражением.</w:t>
      </w:r>
    </w:p>
    <w:p>
      <w:pPr>
        <w:pStyle w:val="Normal"/>
        <w:ind w:firstLine="709"/>
        <w:rPr/>
      </w:pPr>
      <w:r>
        <w:rPr>
          <w:b/>
        </w:rPr>
        <w:t>(02:00:10)</w:t>
      </w:r>
      <w:r>
        <w:rPr/>
        <w:t xml:space="preserve"> Отец сейчас реорганизует Проявления и поднимает качество Солнца и фиксацию на него Универсума, как более высокий этап, чтоб наша Солнечная Система стала более развитая, чтобы мы, расселяясь по Солнечной Системе, были не во Вселенском масштабе деятельности, где Солнце – часть Вселенной, а в Универсумном масштабе. Качество реализации повысится.</w:t>
      </w:r>
    </w:p>
    <w:p>
      <w:pPr>
        <w:pStyle w:val="Normal"/>
        <w:ind w:firstLine="709"/>
        <w:rPr/>
      </w:pPr>
      <w:r>
        <w:rPr>
          <w:b/>
        </w:rPr>
        <w:t>(02:01:57)</w:t>
      </w:r>
      <w:r>
        <w:rPr/>
        <w:t xml:space="preserve"> Это наш Путь Метагалактического развития.</w:t>
      </w:r>
    </w:p>
    <w:p>
      <w:pPr>
        <w:pStyle w:val="Normal"/>
        <w:ind w:firstLine="709"/>
        <w:rPr/>
      </w:pPr>
      <w:r>
        <w:rPr>
          <w:b/>
        </w:rPr>
        <w:t>(02:04:08)</w:t>
      </w:r>
      <w:r>
        <w:rPr/>
        <w:t xml:space="preserve"> Наш человеческий Путь развития – это Звёздность, Галактичность, Планетарность, Метагалактичность. Первые Абсолюты будут так называться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(02:05:13 – 02:24:36) Практика 4. Экспериментальное стяжание. Стяжание 8</w:t>
        <w:noBreakHyphen/>
        <w:t>и Проявлений и Изначальной Метагалактической самоорганизации.</w:t>
      </w:r>
    </w:p>
    <w:p>
      <w:pPr>
        <w:pStyle w:val="Normal"/>
        <w:ind w:firstLine="709"/>
        <w:rPr/>
      </w:pPr>
      <w:r>
        <w:rPr/>
        <w:t>Зачем это Отец делает: При расселении по Вселенной начинаются проявленные взаимодействия, присутственно они не стыкуются.</w:t>
      </w:r>
    </w:p>
    <w:p>
      <w:pPr>
        <w:pStyle w:val="Normal"/>
        <w:ind w:firstLine="709"/>
        <w:rPr/>
      </w:pPr>
      <w:r>
        <w:rPr>
          <w:b/>
        </w:rPr>
        <w:t>(02:26:50)</w:t>
      </w:r>
      <w:r>
        <w:rPr/>
        <w:t xml:space="preserve"> Животность кончается в 3</w:t>
        <w:noBreakHyphen/>
        <w:t>ем Проявлении. Здесь идёт взращивание из животных тел Разума человеческого типа – 3</w:t>
        <w:noBreakHyphen/>
        <w:t>е Царство. Начина с 4</w:t>
        <w:noBreakHyphen/>
        <w:t>ки – Едино</w:t>
        <w:noBreakHyphen/>
        <w:t>Галактического – это уже человеческие Царства.</w:t>
      </w:r>
    </w:p>
    <w:p>
      <w:pPr>
        <w:pStyle w:val="11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День </w:t>
      </w:r>
      <w:r>
        <w:rPr>
          <w:sz w:val="36"/>
          <w:szCs w:val="36"/>
          <w:lang w:val="ru-RU"/>
        </w:rPr>
        <w:t>2</w:t>
      </w:r>
      <w:r>
        <w:rPr>
          <w:sz w:val="36"/>
          <w:szCs w:val="36"/>
        </w:rPr>
        <w:t xml:space="preserve">, часть </w:t>
      </w:r>
      <w:r>
        <w:rPr>
          <w:sz w:val="36"/>
          <w:szCs w:val="36"/>
          <w:lang w:val="ru-RU"/>
        </w:rPr>
        <w:t>1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b/>
        </w:rPr>
        <w:t>(00:01:00)</w:t>
      </w:r>
      <w:r>
        <w:rPr/>
        <w:t xml:space="preserve"> За ночь новая организация устоялась, и Отец утвердил этот Проект. Смысл был в том, на кого будет фиксироваться Проявление, чтоб взращивать проявлено. И тем, что Универсум зафиксировался на Солнце, он вытянул Солнце из планов и присутственностей на присутствия, потом в Проявление. И Солнечная Система стала фиксировать и выражать 3</w:t>
        <w:noBreakHyphen/>
        <w:t>е Проявление.</w:t>
      </w:r>
    </w:p>
    <w:p>
      <w:pPr>
        <w:pStyle w:val="Normal"/>
        <w:rPr/>
      </w:pPr>
      <w:r>
        <w:rPr>
          <w:b/>
        </w:rPr>
        <w:t>(00:03:05)</w:t>
      </w:r>
      <w:r>
        <w:rPr/>
        <w:t xml:space="preserve"> Напоминаю, что 11 Синтез – это Синтез экоматов. Головерсум опирается на экоматическое созидание, а значит, нам достаточно легко будет расселяться по Солнечной Системе. Легко не физически и технически, а то, что сопротивление нашим возможностям на других Планетах не будет, потому что экоматика зафиксирована на нас. Планета – 6, а 6</w:t>
        <w:noBreakHyphen/>
        <w:t>ка управляет 3</w:t>
        <w:noBreakHyphen/>
        <w:t>кой, то есть не только Солнцем, а всей Солнечной Системой, как таковой. А 2</w:t>
        <w:noBreakHyphen/>
        <w:t>ка, куда входят все Звёздные Системы, входит в Планету, как часть. И этим мы закончили весь астрологический шантаж «Звёзды управляют дураками…» Никто не отменяет, что звёзды и Солнце влияют на нас, но система на данный момент осталась на уровне развития 16 века.</w:t>
      </w:r>
    </w:p>
    <w:p>
      <w:pPr>
        <w:pStyle w:val="Normal"/>
        <w:rPr/>
      </w:pPr>
      <w:r>
        <w:rPr>
          <w:b/>
        </w:rPr>
        <w:t>(00:12:00</w:t>
      </w:r>
      <w:r>
        <w:rPr/>
        <w:t>) Система Идивной самоорганизации Метагалактики как работает? – Как только мы внутренне определённой концентрацией Огня и Синтеза выросли выше этого (влияния Звёзд и Планет), эти процессы начинают соподчиняться нам, и мы уходим из</w:t>
        <w:noBreakHyphen/>
        <w:t>под их влияния, например, богов Галактики.</w:t>
      </w:r>
    </w:p>
    <w:p>
      <w:pPr>
        <w:pStyle w:val="Normal"/>
        <w:rPr/>
      </w:pPr>
      <w:r>
        <w:rPr>
          <w:b/>
        </w:rPr>
        <w:t>(00:14:03)</w:t>
      </w:r>
      <w:r>
        <w:rPr/>
        <w:t xml:space="preserve"> Первый критерий оценки Метагалактики – это качество человеческого существа, живущего и взращиваемого на Планете.</w:t>
      </w:r>
    </w:p>
    <w:p>
      <w:pPr>
        <w:pStyle w:val="Normal"/>
        <w:rPr/>
      </w:pPr>
      <w:r>
        <w:rPr>
          <w:b/>
        </w:rPr>
        <w:t>(00:16:15)</w:t>
      </w:r>
      <w:r>
        <w:rPr/>
        <w:t xml:space="preserve"> В итоге, Цивилизация определяется качеством человека, качеством материи, которая фиксируется на Планете, качеством планов, присутствий, Проявлений, фиксирующихся на Планете. На Планете сейчас проявлено</w:t>
        <w:noBreakHyphen/>
        <w:t>присутственная организация. Наша Планета выдерживает даже изначальную материю. У нас на Планете такие служащие со всеми стяжаниями уже есть. И в результате Планета, всё преодолев, соподчиняется только Изначальности и Метагалактике. И Планета из проявлено</w:t>
        <w:noBreakHyphen/>
        <w:t>присутственного выражения должна будет расти в Изначальное.</w:t>
      </w:r>
    </w:p>
    <w:p>
      <w:pPr>
        <w:pStyle w:val="Normal"/>
        <w:rPr/>
      </w:pPr>
      <w:r>
        <w:rPr>
          <w:b/>
        </w:rPr>
        <w:t>(00:20:35)</w:t>
      </w:r>
      <w:r>
        <w:rPr/>
        <w:t xml:space="preserve"> Когда мы осваиваем присутствия, Дух у нас становится Проявленным. Смысл накопления Абсолютного Огня – это преображение Духа, поэтому его так тяжело стяжать. Когда мы вчера сорганизовались на Физику Проявленную, качество нашего Духа сдвинулось с Проявленного в Изначальное. И Дух у нас становится Изначальным. А Дух организует нашу телесную осуществимость. </w:t>
      </w:r>
    </w:p>
    <w:p>
      <w:pPr>
        <w:pStyle w:val="Normal"/>
        <w:rPr/>
      </w:pPr>
      <w:r>
        <w:rPr>
          <w:b/>
        </w:rPr>
        <w:t>(00:24:48)</w:t>
      </w:r>
      <w:r>
        <w:rPr/>
        <w:t xml:space="preserve"> Люди с Духом Изначальным – это Творцы Метагалактики, которые могут творить материю Метагалактики. И мы, Главы ИДИВО, сейчас возьмёмся за организацию наших служащих только Изначальным Духом. Но пока вы сами всё не отстяжаете, Изначальный Дух в вас войти не сможет.</w:t>
      </w:r>
    </w:p>
    <w:p>
      <w:pPr>
        <w:pStyle w:val="Normal"/>
        <w:rPr/>
      </w:pPr>
      <w:r>
        <w:rPr>
          <w:b/>
        </w:rPr>
        <w:t>(00:35:48)</w:t>
      </w:r>
      <w:r>
        <w:rPr/>
        <w:t xml:space="preserve"> На нашей Планете теперь три вида материи параллельно, одновременно существующих: плановая, присутственная и проявленная.</w:t>
      </w:r>
    </w:p>
    <w:p>
      <w:pPr>
        <w:pStyle w:val="Normal"/>
        <w:spacing w:before="120" w:after="120"/>
        <w:rPr/>
      </w:pPr>
      <w:r>
        <w:rPr>
          <w:b/>
        </w:rPr>
        <w:t>(00:39:47 – 01:22:20) Практика 5. Первостяжание. Стяжание 4</w:t>
        <w:noBreakHyphen/>
        <w:t>х видов Духа организации Природы и Планеты Земля в организации Человека и Царств животных, растений и минералов.</w:t>
      </w:r>
    </w:p>
    <w:p>
      <w:pPr>
        <w:pStyle w:val="Normal"/>
        <w:rPr/>
      </w:pPr>
      <w:r>
        <w:rPr/>
        <w:t>Состояние в практике было неоднозначным, потому что Дух более рыхлый, чем телесно организованный. Тела организуются Огнём, а Дух занимается динамикой движения. А качество практики умения двигаться Духом пока растёт. Тело созидается Огнём, а Дух входит для динамики движения, умения действовать.</w:t>
      </w:r>
    </w:p>
    <w:p>
      <w:pPr>
        <w:pStyle w:val="Normal"/>
        <w:rPr/>
      </w:pPr>
      <w:r>
        <w:rPr>
          <w:b/>
        </w:rPr>
        <w:t>(01:25:10)</w:t>
      </w:r>
      <w:r>
        <w:rPr/>
        <w:t xml:space="preserve"> У нас есть присутственное выражение Духа по нашим присутственным телам в Метагалактике, то есть 1024 256</w:t>
        <w:noBreakHyphen/>
        <w:t>цы живут присутственным Духом. ФА</w:t>
        <w:noBreakHyphen/>
        <w:t>256</w:t>
        <w:noBreakHyphen/>
        <w:t>рицы живут проявленным Духом. И после стяжания проявленных Частей рождается Изначальное тело Духа. И в синтезе трёх видов Духа рождается наш Физический Мир, Тонкий Мир, Огненный Мир и Изначальный. Поэтому мировые Тела зависят от качества телесности в нас, постепенно развиваясь самостоятельно.</w:t>
      </w:r>
    </w:p>
    <w:p>
      <w:pPr>
        <w:pStyle w:val="Normal"/>
        <w:rPr/>
      </w:pPr>
      <w:r>
        <w:rPr>
          <w:b/>
        </w:rPr>
        <w:t>(01:28:48)</w:t>
      </w:r>
      <w:r>
        <w:rPr/>
        <w:t xml:space="preserve"> 4 Мировых тела, организуясь с нашим физическим телом, постепенно в нашем физическом теле взращивают субстанцию 4</w:t>
        <w:noBreakHyphen/>
        <w:t>х видов материи, которая позволяет развивать качества 4</w:t>
        <w:noBreakHyphen/>
        <w:t>х видов Духа физически. То есть качество Изначального Духа – Изначальностью. Качества Проявленного Духа – ФА 256</w:t>
        <w:noBreakHyphen/>
        <w:t>цами, Качества присутственного Духа – 256</w:t>
        <w:noBreakHyphen/>
        <w:t>цами присутственными, пока вы эти тела не взрастите и не отпустите.</w:t>
      </w:r>
    </w:p>
    <w:p>
      <w:pPr>
        <w:pStyle w:val="Normal"/>
        <w:rPr/>
      </w:pPr>
      <w:r>
        <w:rPr>
          <w:b/>
        </w:rPr>
        <w:t>(01:37:10)</w:t>
      </w:r>
      <w:r>
        <w:rPr/>
        <w:t xml:space="preserve"> Каждая раса решает противоречия Духа. 5 раса решала противоречия, что главнее: Дух или Материя. 6 раса будет решать противоречия правильной организации Духа и в первую очередь материально. В 1</w:t>
        <w:noBreakHyphen/>
        <w:t>ые годы стоял вопрос развиваться только Духом, работать не надо. Отец сказал, что работать надо. Мы знаем, что ОМ – это звук созидания, это однозначное развитие и Материи и Огня, тогда развитие есть. Если ушёл в чистый Огонь – это «О», в чистую Материю – это «М» и звука созидания нет и нет развития. А ОМ у нас – это Омега.</w:t>
      </w:r>
    </w:p>
    <w:p>
      <w:pPr>
        <w:pStyle w:val="Normal"/>
        <w:rPr/>
      </w:pPr>
      <w:r>
        <w:rPr>
          <w:b/>
        </w:rPr>
        <w:t>(00:39:00)</w:t>
      </w:r>
      <w:r>
        <w:rPr/>
        <w:t xml:space="preserve"> И Человек – это срединный путь между Материей и Огнём и в синтезе Огня и Материи. Мы нашли этот срединный Путь и стараемся его применить. Мы развивали систему ЭП, фиксировали Огонь в ваших домах и квартирах, на работе и в профессии и т.п. Развиваем двуполушарный рост.</w:t>
      </w:r>
    </w:p>
    <w:p>
      <w:pPr>
        <w:pStyle w:val="Normal"/>
        <w:rPr/>
      </w:pPr>
      <w:r>
        <w:rPr>
          <w:b/>
        </w:rPr>
        <w:t>(01:43:10)</w:t>
      </w:r>
      <w:r>
        <w:rPr/>
        <w:t xml:space="preserve"> Дух – это эманации шара Огня Жизни в центре Монады. Или, как в 5</w:t>
        <w:noBreakHyphen/>
        <w:t>ой расе говорили – это эманации из Искры Божественного Огня Жизни. У нас из ядра Огня Жизни. И Дух становится самостоятельным, организовавшись телом, но всё равно фиксируется на каком</w:t>
        <w:noBreakHyphen/>
        <w:t>то качестве Огня. А качество Огня в первую очередь находится в Омеге.</w:t>
      </w:r>
    </w:p>
    <w:p>
      <w:pPr>
        <w:pStyle w:val="Normal"/>
        <w:rPr/>
      </w:pPr>
      <w:r>
        <w:rPr>
          <w:b/>
        </w:rPr>
        <w:t>(01:44:00)</w:t>
      </w:r>
      <w:r>
        <w:rPr/>
        <w:t xml:space="preserve"> И от того, какое качество Огня теперь в Омеге, а из Омеги в Шаре Огня Жизни и зависит качество Духа в каждом из нас.</w:t>
      </w:r>
    </w:p>
    <w:p>
      <w:pPr>
        <w:pStyle w:val="Normal"/>
        <w:rPr/>
      </w:pPr>
      <w:r>
        <w:rPr/>
        <w:t>Мы сначала стяжали Изначальный Дух, на нас начал фиксироваться Изначальный Огонь, чтоб из этого Изначального ядра эманировал Дух. Теперь стяжаем Омегу, чтоб этот Огонь сложился в Омеге. И Омега эманировала Дух Изначальности каждого из нас.</w:t>
      </w:r>
    </w:p>
    <w:p>
      <w:pPr>
        <w:pStyle w:val="Normal"/>
        <w:rPr/>
      </w:pPr>
      <w:r>
        <w:rPr>
          <w:b/>
        </w:rPr>
        <w:t>(00:46:19)</w:t>
      </w:r>
      <w:r>
        <w:rPr/>
        <w:t xml:space="preserve"> Дух Изначальности будет эманировать из всех, но управлять этим Духом вы сможете, когда всё отстяжаете. Человек – это существо решающее и управляющее и нужно уметь управлять Духом. А управление предполагает применение Духа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(01:52:03 – 02:22:58) Практика 6. Стяжание Омеги ИВО и Эталонного Изначального Человека, 1024</w:t>
        <w:noBreakHyphen/>
        <w:t>ричной организации Частей, Систем и Аппаратов, Изначального ОМ.</w:t>
      </w:r>
    </w:p>
    <w:p>
      <w:pPr>
        <w:pStyle w:val="Normal"/>
        <w:rPr/>
      </w:pPr>
      <w:r>
        <w:rPr>
          <w:b/>
          <w:color w:val="FF0000"/>
        </w:rPr>
        <w:t>(2:23:24)</w:t>
      </w:r>
      <w:r>
        <w:rPr>
          <w:color w:val="FF0000"/>
        </w:rPr>
        <w:t xml:space="preserve"> Рекомендация</w:t>
      </w:r>
      <w:r>
        <w:rPr/>
        <w:t xml:space="preserve">. У нас есть 16 базовых тел Человека </w:t>
      </w:r>
      <w:r>
        <w:rPr>
          <w:i/>
        </w:rPr>
        <w:t>(21 Си Челны 14</w:t>
        <w:noBreakHyphen/>
        <w:t xml:space="preserve">15.03.2015). </w:t>
      </w:r>
      <w:r>
        <w:rPr/>
        <w:t>Выучите их. И Отец сказал вам напомнить, что звёздность и галактичность существует в наших телах. И Омега будет на это сейчас работать.</w:t>
      </w:r>
    </w:p>
    <w:p>
      <w:pPr>
        <w:pStyle w:val="Normal"/>
        <w:rPr/>
      </w:pPr>
      <w:r>
        <w:rPr>
          <w:b/>
        </w:rPr>
        <w:t>(02:26:33)</w:t>
      </w:r>
      <w:r>
        <w:rPr/>
        <w:t xml:space="preserve"> Мы стяжали ОМ в Омегу. Как можно использовать эту технологию Синтеза для нового роста каждого из вас? – Мы стяжали ОМ в целом на 1024</w:t>
        <w:noBreakHyphen/>
        <w:t>рицу. Теперь нужно стяжать 1024 ОМ для каждой позиции.</w:t>
      </w:r>
    </w:p>
    <w:p>
      <w:pPr>
        <w:pStyle w:val="Normal"/>
        <w:rPr/>
      </w:pPr>
      <w:r>
        <w:rPr>
          <w:b/>
          <w:color w:val="FF0000"/>
        </w:rPr>
        <w:t>(02:30:20)</w:t>
      </w:r>
      <w:r>
        <w:rPr>
          <w:color w:val="FF0000"/>
        </w:rPr>
        <w:t xml:space="preserve"> Рекомендация.</w:t>
      </w:r>
      <w:r>
        <w:rPr/>
        <w:t xml:space="preserve"> Стяжать ОМ Аспекта в Омегу для статусного развития. Кто Логосы – ОМ Логоса в Омегу. Аспекты ОМ Логоса стяжать не могут, Отец не даст. Можно стяжать ОМ каждой системы, аппарата каждой Части</w:t>
      </w:r>
      <w:r>
        <w:rPr>
          <w:i/>
        </w:rPr>
        <w:t xml:space="preserve"> (1024 * 1024 * 1024 = 1 073 741 824).</w:t>
      </w:r>
    </w:p>
    <w:p>
      <w:pPr>
        <w:pStyle w:val="Normal"/>
        <w:rPr/>
      </w:pPr>
      <w:r>
        <w:rPr>
          <w:b/>
        </w:rPr>
        <w:t>(02:39:12)</w:t>
      </w:r>
      <w:r>
        <w:rPr/>
        <w:t xml:space="preserve"> Отец своим звуком ОМ не просто даёт звук созидания, Он закладывает в нас краткий инвариант. То есть чёткую системку, чёткую логическую взаимосвязанную цельность, которая определяет перспективное развитие существования каждой системы, каждого аппарата и каждой Части. </w:t>
      </w:r>
      <w:r>
        <w:rPr>
          <w:b/>
          <w:color w:val="0000CC"/>
        </w:rPr>
        <w:t xml:space="preserve">Всё началось с вопроса «Как развивать Теургию?». </w:t>
      </w:r>
      <w:r>
        <w:rPr/>
        <w:t>Инвариант – это теургический процесс.</w:t>
      </w:r>
    </w:p>
    <w:p>
      <w:pPr>
        <w:pStyle w:val="Normal"/>
        <w:rPr/>
      </w:pPr>
      <w:r>
        <w:rPr>
          <w:b/>
        </w:rPr>
        <w:t>(02:47:20)</w:t>
      </w:r>
      <w:r>
        <w:rPr/>
        <w:t xml:space="preserve"> Зачем нам 1024 системы и 1024 аппарата? – Есть документ, где сказано, что мы растём в 1024 Изначальности из 256</w:t>
        <w:noBreakHyphen/>
        <w:t xml:space="preserve">ти. Это значит, что на каждую Изначальность нужна, например, отдельная чакра, чтобы чувствовать. Вот и нужны 1024 чакры, как 1024 аппарата. </w:t>
      </w:r>
    </w:p>
    <w:p>
      <w:pPr>
        <w:pStyle w:val="Normal"/>
        <w:rPr/>
      </w:pPr>
      <w:r>
        <w:rPr/>
        <w:t>Мы на этом Синтезе постоянно стяжаем у Владыки Кут Хуми Изначальный Синтез, потому что Владыка нам накручивал Изначальный Синтез ракурсом ИДИВО, чтоб нам удобно было стяжать Изначальный Дух.</w:t>
      </w:r>
    </w:p>
    <w:p>
      <w:pPr>
        <w:pStyle w:val="Normal"/>
        <w:spacing w:before="120" w:after="120"/>
        <w:rPr/>
      </w:pPr>
      <w:r>
        <w:rPr>
          <w:b/>
        </w:rPr>
        <w:t>(02:50:45 – 03:09:40) Практика 7. Первостяжание. Стяжание 1024 ОМ для каждой из 1024</w:t>
        <w:noBreakHyphen/>
        <w:t>х Частей с фиксацией 1024</w:t>
        <w:noBreakHyphen/>
        <w:t>х ОМ в Омеге.</w:t>
      </w:r>
    </w:p>
    <w:p>
      <w:pPr>
        <w:pStyle w:val="11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День </w:t>
      </w:r>
      <w:r>
        <w:rPr>
          <w:sz w:val="36"/>
          <w:szCs w:val="36"/>
          <w:lang w:val="ru-RU"/>
        </w:rPr>
        <w:t>2</w:t>
      </w:r>
      <w:r>
        <w:rPr>
          <w:sz w:val="36"/>
          <w:szCs w:val="36"/>
        </w:rPr>
        <w:t>, часть 2.</w:t>
      </w:r>
    </w:p>
    <w:p>
      <w:pPr>
        <w:pStyle w:val="Normal"/>
        <w:rPr/>
      </w:pPr>
      <w:r>
        <w:rPr/>
        <w:t>Мы вчера разбирали, из чего состоит Путь: тренинг с тренировками; практики с генезисом; исследования Синтеза с мозговым штурмом, осмыслением, обобщением, анализом. Здесь нужно связать разный Синтез, найти изюминку и пойти дальше, то есть развиться этим исследованием. Смысл исследования: связать Синтез и пойти дальше. И вершина – Идивная самоорганизация. Это точки опоры, с которых начинается любой Путь.</w:t>
      </w:r>
    </w:p>
    <w:p>
      <w:pPr>
        <w:pStyle w:val="Normal"/>
        <w:rPr/>
      </w:pPr>
      <w:r>
        <w:rPr>
          <w:b/>
        </w:rPr>
        <w:t>(00:02:55)</w:t>
      </w:r>
      <w:r>
        <w:rPr/>
        <w:t xml:space="preserve"> Что бы вы предложили уметь команде Теурга, чтобы Теург состоялся? С чего начинается Теургиченье Синтезом? 4 позиции есть, какие следующие?</w:t>
      </w:r>
    </w:p>
    <w:p>
      <w:pPr>
        <w:pStyle w:val="Normal"/>
        <w:ind w:firstLine="720"/>
        <w:rPr/>
      </w:pPr>
      <w:r>
        <w:rPr/>
        <w:t xml:space="preserve">5. Психодинамикой двигаться в Пути и физикой и всеми Частями. Любая Теургия начинается с Психодинамики. </w:t>
      </w:r>
      <w:r>
        <w:rPr>
          <w:b/>
          <w:color w:val="0000CC"/>
        </w:rPr>
        <w:t>Первый</w:t>
      </w:r>
      <w:r>
        <w:rPr/>
        <w:t xml:space="preserve"> принцип командного движения в Пути – это </w:t>
      </w:r>
      <w:r>
        <w:rPr>
          <w:b/>
          <w:color w:val="0000CC"/>
        </w:rPr>
        <w:t>психодинамизм движения</w:t>
      </w:r>
      <w:r>
        <w:rPr/>
        <w:t>. Вы должны владеть командным психодинамическим движением.</w:t>
      </w:r>
    </w:p>
    <w:p>
      <w:pPr>
        <w:pStyle w:val="Normal"/>
        <w:ind w:firstLine="720"/>
        <w:rPr/>
      </w:pPr>
      <w:r>
        <w:rPr>
          <w:b/>
          <w:color w:val="FF0000"/>
        </w:rPr>
        <w:t>(00:11:50)</w:t>
      </w:r>
      <w:r>
        <w:rPr>
          <w:color w:val="FF0000"/>
        </w:rPr>
        <w:t xml:space="preserve"> Рекомендация.</w:t>
      </w:r>
      <w:r>
        <w:rPr/>
        <w:t xml:space="preserve"> Ходить на ночную учёбу к Владыкам Психодинамики.</w:t>
      </w:r>
    </w:p>
    <w:p>
      <w:pPr>
        <w:pStyle w:val="Normal"/>
        <w:ind w:firstLine="720"/>
        <w:rPr/>
      </w:pPr>
      <w:r>
        <w:rPr/>
        <w:t xml:space="preserve">6. </w:t>
      </w:r>
      <w:r>
        <w:rPr>
          <w:b/>
        </w:rPr>
        <w:t>(00:17:00)</w:t>
      </w:r>
      <w:r>
        <w:rPr/>
        <w:t xml:space="preserve"> </w:t>
      </w:r>
      <w:r>
        <w:rPr>
          <w:b/>
          <w:color w:val="0000CC"/>
        </w:rPr>
        <w:t>Второе</w:t>
      </w:r>
      <w:r>
        <w:rPr/>
        <w:t>: все процессы у вас должны быть утончённые, вы должны уметь двигаться тонко</w:t>
        <w:noBreakHyphen/>
        <w:t>физически и владеть процессами тонко</w:t>
        <w:noBreakHyphen/>
        <w:t xml:space="preserve">физически двух мировых взаимодействий, иначе Светом вы применяться не будете, и Теургии у вас не будет. Значит, для вашего Пути важно действие Мировых тел, потому что Теургия бывает не только Светом, но и Огнём. Поэтому мы с вами стяжали новую организацию Мировых тел. И концентрация присутствий в Мире, и реализация этих присутствий Мировым телом – это процесс теургичности. </w:t>
      </w:r>
      <w:r>
        <w:rPr>
          <w:b/>
          <w:color w:val="0000CC"/>
        </w:rPr>
        <w:t>Вы должны уметь владеть Мировыми телами.</w:t>
      </w:r>
      <w:r>
        <w:rPr/>
        <w:t xml:space="preserve"> А Мировыми телами у нас занимается Школа Ока.</w:t>
      </w:r>
    </w:p>
    <w:p>
      <w:pPr>
        <w:pStyle w:val="Normal"/>
        <w:ind w:firstLine="709"/>
        <w:rPr/>
      </w:pPr>
      <w:r>
        <w:rPr>
          <w:b/>
        </w:rPr>
        <w:t>(00:20:00)</w:t>
      </w:r>
      <w:r>
        <w:rPr/>
        <w:t xml:space="preserve"> Синтез 4</w:t>
        <w:noBreakHyphen/>
        <w:t>х Миров, чем осуществляется? – Метагалактическим Миром, который охватывает всю Метагалактику. Поэтому вы должны двигаться в Пути Метагалактическим Миром синтезом 4</w:t>
        <w:noBreakHyphen/>
        <w:t>х Мировых тел в физическом, тогда у вас начнёт срабатывать провидческость.</w:t>
      </w:r>
    </w:p>
    <w:p>
      <w:pPr>
        <w:pStyle w:val="Normal"/>
        <w:ind w:firstLine="709"/>
        <w:rPr/>
      </w:pPr>
      <w:r>
        <w:rPr>
          <w:b/>
        </w:rPr>
        <w:t>7. (00:21:24</w:t>
      </w:r>
      <w:r>
        <w:rPr/>
        <w:t xml:space="preserve">) </w:t>
      </w:r>
      <w:r>
        <w:rPr>
          <w:b/>
          <w:color w:val="0000CC"/>
        </w:rPr>
        <w:t>Третье</w:t>
      </w:r>
      <w:r>
        <w:rPr/>
        <w:t>. Чтобы двигаться в Пути Синтезтелом Теурга в нём должен накопиться Созидающий Свет матричным движением. Из матрицы рождается Куб Созидания, но матрица – это связывание разных Начал в каждом кубике. Теург в движении синтезирует разные Начала и рождает Созидающий Свет. Синтезтело Теурга движется абсолютными Началами. И когда в любом квадратике срабатывает абсолютное Начало, начинается вспышка света. Набор нескольких абсолютных Начал складывает Созидающий Свет. Абсолютные Начала складываются из матрицы. И Свет впитывается Синтезтелом Теурга, и Он движется на Пути.</w:t>
      </w:r>
    </w:p>
    <w:p>
      <w:pPr>
        <w:pStyle w:val="Normal"/>
        <w:ind w:firstLine="709"/>
        <w:rPr/>
      </w:pPr>
      <w:r>
        <w:rPr>
          <w:b/>
        </w:rPr>
        <w:t>(00:29:20)</w:t>
      </w:r>
      <w:r>
        <w:rPr/>
        <w:t xml:space="preserve"> Станца: </w:t>
      </w:r>
      <w:r>
        <w:rPr>
          <w:b/>
          <w:color w:val="0000CC"/>
        </w:rPr>
        <w:t>Абсолютные Начала инвариантом Созидающего Света</w:t>
      </w:r>
      <w:r>
        <w:rPr/>
        <w:t>, чем и движется Синтезтело Теурга.</w:t>
      </w:r>
    </w:p>
    <w:p>
      <w:pPr>
        <w:pStyle w:val="Normal"/>
        <w:ind w:firstLine="709"/>
        <w:rPr/>
      </w:pPr>
      <w:r>
        <w:rPr>
          <w:b/>
        </w:rPr>
        <w:t>(00:33:00)</w:t>
      </w:r>
      <w:r>
        <w:rPr/>
        <w:t xml:space="preserve"> Создание в Челнах Университета Теурга. В каждом подразделении будет свой Университет по названию своей Ипостаси Основ.</w:t>
      </w:r>
    </w:p>
    <w:p>
      <w:pPr>
        <w:pStyle w:val="Normal"/>
        <w:rPr/>
      </w:pPr>
      <w:r>
        <w:rPr>
          <w:b/>
        </w:rPr>
        <w:t>8. (00:34:40)</w:t>
      </w:r>
      <w:r>
        <w:rPr/>
        <w:t xml:space="preserve"> </w:t>
      </w:r>
      <w:r>
        <w:rPr>
          <w:b/>
          <w:color w:val="0000CC"/>
        </w:rPr>
        <w:t>Четвёртое. Индивидуальное Творческое Мастерство</w:t>
      </w:r>
      <w:r>
        <w:rPr/>
        <w:t>. Вы в Пути должны быть индивидуально творчески заточены. Это особое состояние, в котором ты ведёшь определённый процесс.</w:t>
      </w:r>
    </w:p>
    <w:p>
      <w:pPr>
        <w:pStyle w:val="Normal"/>
        <w:rPr/>
      </w:pPr>
      <w:r>
        <w:rPr>
          <w:b/>
        </w:rPr>
        <w:t>(00:37:50)</w:t>
      </w:r>
      <w:r>
        <w:rPr/>
        <w:t xml:space="preserve"> Станца: </w:t>
      </w:r>
      <w:r>
        <w:rPr>
          <w:b/>
          <w:color w:val="0000CC"/>
        </w:rPr>
        <w:t>Психодинамика Мировых тел Индивидуально Творческим Мастерством Синтезтелом Теурга</w:t>
      </w:r>
      <w:r>
        <w:rPr/>
        <w:t xml:space="preserve"> – это Путь вашего Дома. Вы физическая реализация Отца Творца здесь.</w:t>
      </w:r>
    </w:p>
    <w:p>
      <w:pPr>
        <w:pStyle w:val="Normal"/>
        <w:rPr/>
      </w:pPr>
      <w:r>
        <w:rPr>
          <w:b/>
        </w:rPr>
        <w:t>(00:40:45)</w:t>
      </w:r>
      <w:r>
        <w:rPr/>
        <w:t xml:space="preserve"> Вы должны работать над собою в этих 4</w:t>
        <w:noBreakHyphen/>
        <w:t>х взаимодействиях, чтобы реализовать Теурга собою. Это есть Идивный Путь вашего Дома.</w:t>
      </w:r>
    </w:p>
    <w:p>
      <w:pPr>
        <w:pStyle w:val="Normal"/>
        <w:rPr/>
      </w:pPr>
      <w:r>
        <w:rPr>
          <w:b/>
        </w:rPr>
        <w:t>(00:42:30)</w:t>
      </w:r>
      <w:r>
        <w:rPr/>
        <w:t xml:space="preserve"> Генезис Психодинамики теургически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(00:45:34 – 01:07:45) Практика 8. Стяжание Пути</w:t>
      </w:r>
      <w:r>
        <w:rPr/>
        <w:t xml:space="preserve"> </w:t>
      </w:r>
      <w:r>
        <w:rPr>
          <w:b/>
        </w:rPr>
        <w:t>подразделения Теурга ИДИВО Челны.</w:t>
      </w:r>
    </w:p>
    <w:p>
      <w:pPr>
        <w:pStyle w:val="Normal"/>
        <w:rPr/>
      </w:pPr>
      <w:r>
        <w:rPr/>
        <w:t>Мы сложили Путь, сложили перспективы. Если вы будете обладать этими Началами, у вас и по жизни всё будет складываться. Психодинамика – это умение пройти там, где другие пройти не могут; синтезировать Созидающим Светом то, что другие синтезировать не могут. Синтезируете противоположности и получаете эффект нового восхождения, нового служения.</w:t>
      </w:r>
    </w:p>
    <w:p>
      <w:pPr>
        <w:pStyle w:val="Normal"/>
        <w:rPr/>
      </w:pPr>
      <w:r>
        <w:rPr>
          <w:b/>
        </w:rPr>
        <w:t>(01:10:10)</w:t>
      </w:r>
      <w:r>
        <w:rPr/>
        <w:t xml:space="preserve"> То есть: прямо противоположные Начала какими</w:t>
        <w:noBreakHyphen/>
        <w:t>то элементами синтезировать, доказать, что это правильно. Из этого получить новый опыт, взойти и примениться, ввести новый опыт в человечество. Примеры: наш энергопотенциал, теперь партия.</w:t>
      </w:r>
    </w:p>
    <w:p>
      <w:pPr>
        <w:pStyle w:val="Normal"/>
        <w:rPr/>
      </w:pPr>
      <w:r>
        <w:rPr>
          <w:b/>
        </w:rPr>
        <w:t>(01:12:01) Девиз Теурга:</w:t>
      </w:r>
      <w:r>
        <w:rPr/>
        <w:t xml:space="preserve"> соединить несоединимое и исполнить неисполнимое. Новое идёт только новыми путями. Осмыслением несоединимого занимается Провидение. И Провидение – это вывод из синтеза несоединяемого, но в нас соединившегося.</w:t>
      </w:r>
    </w:p>
    <w:p>
      <w:pPr>
        <w:pStyle w:val="Normal"/>
        <w:rPr/>
      </w:pPr>
      <w:r>
        <w:rPr>
          <w:b/>
        </w:rPr>
        <w:t>(01:18:10)</w:t>
      </w:r>
      <w:r>
        <w:rPr/>
        <w:t xml:space="preserve"> Что такое Синтезтело Христа? Чем занимается Синтезтело Христа? Чтобы создать Куб Созидания 1024</w:t>
        <w:noBreakHyphen/>
        <w:t xml:space="preserve">ричный, что надо сделать? – Воскреснуть. </w:t>
      </w:r>
      <w:r>
        <w:rPr>
          <w:b/>
        </w:rPr>
        <w:t>Воскрешение</w:t>
      </w:r>
      <w:r>
        <w:rPr/>
        <w:t>.</w:t>
      </w:r>
    </w:p>
    <w:p>
      <w:pPr>
        <w:pStyle w:val="Normal"/>
        <w:rPr/>
      </w:pPr>
      <w:r>
        <w:rPr>
          <w:b/>
        </w:rPr>
        <w:t>(01:24:45)</w:t>
      </w:r>
      <w:r>
        <w:rPr/>
        <w:t xml:space="preserve"> В синтезе Пути и Усилия рождается </w:t>
      </w:r>
      <w:r>
        <w:rPr>
          <w:b/>
        </w:rPr>
        <w:t>Устремление</w:t>
      </w:r>
      <w:r>
        <w:rPr/>
        <w:t xml:space="preserve"> реализовать этот Путь.</w:t>
      </w:r>
    </w:p>
    <w:p>
      <w:pPr>
        <w:pStyle w:val="Normal"/>
        <w:rPr/>
      </w:pPr>
      <w:r>
        <w:rPr>
          <w:b/>
        </w:rPr>
        <w:t>(01:26:25)</w:t>
      </w:r>
      <w:r>
        <w:rPr/>
        <w:t xml:space="preserve"> Завет Главы Иерархии 5</w:t>
        <w:noBreakHyphen/>
        <w:t>ой расы: отработать у всех Учеников Устремлённость Духом.</w:t>
      </w:r>
    </w:p>
    <w:p>
      <w:pPr>
        <w:pStyle w:val="Normal"/>
        <w:rPr/>
      </w:pPr>
      <w:r>
        <w:rPr/>
        <w:t xml:space="preserve">Что накапливает в вас Христосность? Для вас, что будет синтезировать Синтезтело Христа, как несоединимое? – </w:t>
      </w:r>
      <w:r>
        <w:rPr>
          <w:b/>
        </w:rPr>
        <w:t>Метагалактику</w:t>
      </w:r>
      <w:r>
        <w:rPr/>
        <w:t xml:space="preserve">. Мы синтезируем Метагалактику и учимся этим пользоваться, строим Метагалактическую Цивилизацию. И Синтезтело Христа занимается </w:t>
      </w:r>
      <w:r>
        <w:rPr>
          <w:b/>
        </w:rPr>
        <w:t>Метагалактичностью</w:t>
      </w:r>
      <w:r>
        <w:rPr/>
        <w:t xml:space="preserve"> в нас.</w:t>
      </w:r>
    </w:p>
    <w:p>
      <w:pPr>
        <w:pStyle w:val="Normal"/>
        <w:rPr/>
      </w:pPr>
      <w:r>
        <w:rPr>
          <w:b/>
        </w:rPr>
        <w:t>(01:32:00)</w:t>
      </w:r>
      <w:r>
        <w:rPr/>
        <w:t xml:space="preserve"> Напоминаю, что за Изначальность в нас отвечает Аватар; за Проявления – Майтрейя; за Метагалактику – Христос; и за Планету – Будда.</w:t>
      </w:r>
    </w:p>
    <w:p>
      <w:pPr>
        <w:pStyle w:val="Normal"/>
        <w:rPr/>
      </w:pPr>
      <w:r>
        <w:rPr>
          <w:b/>
        </w:rPr>
        <w:t>(01:33:20)</w:t>
      </w:r>
      <w:r>
        <w:rPr/>
        <w:t xml:space="preserve"> Чему учит Христос в ИДИВО? Какому Усилию обучает нас Христос? Чтобы творить Отцом, что мы должны делать? – </w:t>
      </w:r>
      <w:r>
        <w:rPr>
          <w:b/>
        </w:rPr>
        <w:t>Являть Отца собою</w:t>
      </w:r>
      <w:r>
        <w:rPr/>
        <w:t xml:space="preserve"> – это завет Христа на кресте.</w:t>
      </w:r>
    </w:p>
    <w:p>
      <w:pPr>
        <w:pStyle w:val="Normal"/>
        <w:rPr/>
      </w:pPr>
      <w:r>
        <w:rPr/>
        <w:t>Чтобы Отца явить, нам нужен масштаб Метагалактики, устремиться на это и воскреснуть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(01:37:15 – 02:00:00) Практика 9. </w:t>
      </w:r>
      <w:r>
        <w:rPr>
          <w:b/>
          <w:szCs w:val="28"/>
        </w:rPr>
        <w:t>Стяжание Синтезтела Христа ИВО.</w:t>
      </w:r>
    </w:p>
    <w:p>
      <w:pPr>
        <w:pStyle w:val="Normal"/>
        <w:rPr/>
      </w:pPr>
      <w:r>
        <w:rPr/>
        <w:t>Являя Синтезтело Христа и, оформляя Его, вы будете Им применяться в Пути вашего Дома, потому что все Пути вытекают из Христа. Это касается всех подразделений ИДИВО. И Синтезтело Христа будет учить вас быть в Пути и управлять этим Путём.</w:t>
      </w:r>
    </w:p>
    <w:p>
      <w:pPr>
        <w:pStyle w:val="Normal"/>
        <w:rPr/>
      </w:pPr>
      <w:r>
        <w:rPr>
          <w:b/>
          <w:color w:val="FF0000"/>
        </w:rPr>
        <w:t>(02:04:00)</w:t>
      </w:r>
      <w:r>
        <w:rPr>
          <w:color w:val="FF0000"/>
        </w:rPr>
        <w:t xml:space="preserve"> Рекомендация.</w:t>
      </w:r>
      <w:r>
        <w:rPr/>
        <w:t xml:space="preserve"> Попросите у Христа Путь вашей должности. И тогда Синтезтело Христа будет помогать вам исполнить Путь вашего служения, научать вас этому, устремлять вас. И когда вы начнёте применяться, у вас начнётся воскрешение каких</w:t>
        <w:noBreakHyphen/>
        <w:t>то возможностей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(2:06:15) Практика 10. Итоговая.</w:t>
      </w:r>
    </w:p>
    <w:p>
      <w:pPr>
        <w:pStyle w:val="Normal"/>
        <w:spacing w:before="120" w:after="120"/>
        <w:rPr/>
      </w:pPr>
      <w:r>
        <w:rPr/>
        <w:t>На этом 26</w:t>
        <w:noBreakHyphen/>
        <w:t>ый Синтез завершён. Всем спасибо за внимание. До свидания.</w:t>
      </w:r>
    </w:p>
    <w:p>
      <w:pPr>
        <w:pStyle w:val="Style20"/>
        <w:ind w:left="1701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ind w:left="3686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рано и проверено:</w:t>
      </w:r>
    </w:p>
    <w:p>
      <w:pPr>
        <w:pStyle w:val="Normal"/>
        <w:ind w:left="1701" w:firstLine="652"/>
        <w:jc w:val="right"/>
        <w:rPr/>
      </w:pPr>
      <w:r>
        <w:rPr/>
        <w:t xml:space="preserve">Аспект Гершман Светлана, Теург ИДИВО 179 Изначальности, Челны </w:t>
      </w:r>
    </w:p>
    <w:p>
      <w:pPr>
        <w:pStyle w:val="Normal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10" w:gutter="0" w:header="510" w:top="56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  <w:szCs w:val="18"/>
      </w:rPr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b/>
        <w:sz w:val="20"/>
        <w:szCs w:val="20"/>
      </w:rPr>
      <w:tab/>
    </w: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pBdr>
        <w:bottom w:val="single" w:sz="4" w:space="1" w:color="000000"/>
      </w:pBdr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Философские Чтения 26</w:t>
      <w:noBreakHyphen/>
      <w:t xml:space="preserve">го Синтеза «Изначальный Христос», </w:t>
    </w:r>
    <w:r>
      <w:rPr>
        <w:rFonts w:cs="Times New Roman" w:ascii="Times New Roman" w:hAnsi="Times New Roman"/>
        <w:b/>
        <w:i/>
        <w:sz w:val="20"/>
        <w:szCs w:val="20"/>
      </w:rPr>
      <w:t>Краткое содержание</w:t>
    </w:r>
    <w:r>
      <w:rPr>
        <w:rFonts w:cs="Times New Roman" w:ascii="Times New Roman" w:hAnsi="Times New Roman"/>
        <w:i/>
        <w:sz w:val="20"/>
        <w:szCs w:val="20"/>
      </w:rPr>
      <w:t xml:space="preserve"> </w:t>
    </w:r>
  </w:p>
  <w:p>
    <w:pPr>
      <w:pStyle w:val="Style19"/>
      <w:pBdr>
        <w:bottom w:val="single" w:sz="4" w:space="1" w:color="000000"/>
      </w:pBdr>
      <w:rPr/>
    </w:pPr>
    <w:r>
      <w:rPr>
        <w:rFonts w:cs="Times New Roman" w:ascii="Times New Roman" w:hAnsi="Times New Roman"/>
        <w:sz w:val="20"/>
        <w:szCs w:val="20"/>
      </w:rPr>
      <w:tab/>
      <w:tab/>
      <w:tab/>
      <w:tab/>
      <w:tab/>
    </w:r>
    <w:r>
      <w:rPr>
        <w:rFonts w:cs="Times New Roman" w:ascii="Times New Roman" w:hAnsi="Times New Roman"/>
        <w:i/>
        <w:sz w:val="20"/>
        <w:szCs w:val="20"/>
      </w:rPr>
      <w:t>12</w:t>
      <w:noBreakHyphen/>
      <w:t>13.09.2015 Подразделение Теурга ИДИВО 179 Изначальности, Челны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5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8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Основной шрифт абзаца9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Загодовок 2 Знак"/>
    <w:basedOn w:val="1"/>
    <w:qFormat/>
    <w:rPr/>
  </w:style>
  <w:style w:type="character" w:styleId="Style17">
    <w:name w:val="Текст сноски Знак"/>
    <w:basedOn w:val="Style13"/>
    <w:qFormat/>
    <w:rPr>
      <w:rFonts w:eastAsia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">
    <w:name w:val="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120"/>
      <w:ind w:left="540" w:right="1177" w:hanging="540"/>
    </w:pPr>
    <w:rPr>
      <w:b/>
      <w:sz w:val="32"/>
      <w:szCs w:val="3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652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652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Стиль Заголовок 1 + Красный"/>
    <w:basedOn w:val="Heading1"/>
    <w:qFormat/>
    <w:pPr>
      <w:numPr>
        <w:ilvl w:val="0"/>
        <w:numId w:val="0"/>
      </w:numPr>
      <w:ind w:firstLine="652"/>
      <w:outlineLvl w:val="9"/>
    </w:pPr>
    <w:rPr>
      <w:color w:val="C00000"/>
      <w:sz w:val="32"/>
    </w:rPr>
  </w:style>
  <w:style w:type="paragraph" w:styleId="21">
    <w:name w:val="Загодовок 2"/>
    <w:basedOn w:val="Heading1"/>
    <w:qFormat/>
    <w:pPr>
      <w:numPr>
        <w:ilvl w:val="0"/>
        <w:numId w:val="0"/>
      </w:numPr>
      <w:ind w:hanging="0"/>
      <w:jc w:val="center"/>
      <w:outlineLvl w:val="1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14" w:leader="none"/>
        <w:tab w:val="right" w:pos="108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41:00Z</dcterms:created>
  <dc:creator>ПК</dc:creator>
  <dc:description/>
  <dc:language>en-US</dc:language>
  <cp:lastModifiedBy>Илья</cp:lastModifiedBy>
  <cp:lastPrinted>2015-07-14T17:53:00Z</cp:lastPrinted>
  <dcterms:modified xsi:type="dcterms:W3CDTF">2015-09-17T12:41:00Z</dcterms:modified>
  <cp:revision>2</cp:revision>
  <dc:subject/>
  <dc:title>3 синтез</dc:title>
</cp:coreProperties>
</file>